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4896"/>
      </w:tblGrid>
      <w:tr>
        <w:trPr>
          <w:trHeight w:val="226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drawing>
                <wp:inline distT="0" distB="0" distL="0" distR="0">
                  <wp:extent cx="1911985" cy="149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4" t="-2222" r="-2204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P TypographicSymbols" w:ascii="WP TypographicSymbols" w:hAnsi="WP TypographicSymbols"/>
                <w:sz w:val="17"/>
                <w:szCs w:val="17"/>
              </w:rPr>
              <w:t>7</w:t>
            </w:r>
          </w:p>
        </w:tc>
        <w:tc>
          <w:tcPr>
            <w:tcW w:w="4896" w:type="dxa"/>
            <w:tcBorders/>
          </w:tcPr>
          <w:p>
            <w:pPr>
              <w:pStyle w:val="NormalWeb"/>
              <w:spacing w:before="0" w:after="99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ADVANCE \d 4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31 Gordon Avenue</w:t>
            </w:r>
          </w:p>
          <w:p>
            <w:pPr>
              <w:pStyle w:val="NormalWeb"/>
              <w:spacing w:before="0" w:after="99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averly, OH 45690-1208</w:t>
            </w:r>
          </w:p>
          <w:p>
            <w:pPr>
              <w:pStyle w:val="NormalWeb"/>
              <w:spacing w:before="0" w:after="99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one: (740) 947-7998</w:t>
            </w:r>
          </w:p>
          <w:p>
            <w:pPr>
              <w:pStyle w:val="NormalWeb"/>
              <w:spacing w:before="0" w:after="99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Fax: (740) 947-1565</w:t>
            </w:r>
          </w:p>
          <w:p>
            <w:pPr>
              <w:pStyle w:val="NormalWeb"/>
              <w:spacing w:before="0" w:after="99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dmanuta.com</w:t>
            </w:r>
          </w:p>
          <w:p>
            <w:pPr>
              <w:pStyle w:val="NormalWeb"/>
              <w:spacing w:before="0" w:after="99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mc2@dmanuta.com</w:t>
            </w:r>
          </w:p>
        </w:tc>
      </w:tr>
    </w:tbl>
    <w:p>
      <w:pPr>
        <w:pStyle w:val="Heading2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CAGE CODE: 3F9Z8   DUNS: 179776831   NAICS: 541690   SIC: 8999   PSC: R4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0"/>
          <w:u w:val="single"/>
        </w:rPr>
        <w:t>Capability State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Backgroun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anuta Chemical Consulting, Inc. (MC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is a veteran-owned, HubZone-certified, small business that was established as an Ohio corporation in 1998.  We strive for the best response time needed by our clients/customers.  Our reputation is extremely important to us.  Honesty, integrity, and objectivity are the core principles on which MC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as founded.  These principles remain the bedrock of our business toda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s/Professional Service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Manuta Chemical Consulting, Inc. is a government dealer/distributo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locate “hard to find” materials and suppl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tanding client/customer education capabili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clients/customers throughout domestic and international marke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and objective communication of information to clients/custom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tanding investigative skil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Expert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s twenty-five years of academic, consulting, and industrial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igation support (attorney education and expert witness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osion/Fire Investigation cap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cal investigations of all kinds (including nucle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sive skills in Internet sear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sive knowledge of federal regulatio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are located in Waverly, Ohio, which is about 75 miles south of Columbus, Ohio.  The delivery of outstanding customer service is achieved from this loc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pective Clients/Custo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Comme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Defen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Homeland Secu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Jus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Transpor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Veteran’s Aff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ronmental Protection Age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Aeronautics and Space Administration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19:00Z</dcterms:created>
  <dc:creator>Connie S. Freeman</dc:creator>
  <dc:description/>
  <dc:language>en-US</dc:language>
  <cp:lastModifiedBy>Manuta</cp:lastModifiedBy>
  <cp:lastPrinted>2003-10-13T09:20:00Z</cp:lastPrinted>
  <dcterms:modified xsi:type="dcterms:W3CDTF">2003-11-10T12:25:00Z</dcterms:modified>
  <cp:revision>8</cp:revision>
  <dc:subject/>
  <dc:title>                                                                                                           CAGE CODE: 2X264</dc:title>
</cp:coreProperties>
</file>