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none"/>
        </w:rPr>
      </w:pPr>
      <w:r>
        <w:rPr>
          <w:rFonts w:cs="Arial" w:ascii="Arial" w:hAnsi="Arial"/>
          <w:b/>
          <w:bCs/>
          <w:sz w:val="36"/>
          <w:szCs w:val="36"/>
        </w:rPr>
        <w:t>ASG president: No Dayton plant deal likely</w:t>
      </w:r>
      <w:r>
        <w:rPr>
          <w:rFonts w:cs="Arial" w:ascii="Arial" w:hAnsi="Arial"/>
        </w:rPr>
        <w:t xml:space="preserve"> </w:t>
      </w:r>
    </w:p>
    <w:p>
      <w:pPr>
        <w:pStyle w:val="NormalWeb"/>
        <w:rPr/>
      </w:pPr>
      <w:r>
        <w:rPr>
          <w:rFonts w:cs="Arial" w:ascii="Arial" w:hAnsi="Arial"/>
          <w:sz w:val="20"/>
          <w:szCs w:val="20"/>
        </w:rPr>
        <w:t>By Ray Hagar</w:t>
        <w:br/>
        <w:t>Reno Gazette-Journal</w:t>
        <w:br/>
        <w:t>October 18th, 2001</w:t>
      </w:r>
      <w:r>
        <w:rPr>
          <w:rFonts w:cs="Arial" w:ascii="Arial" w:hAnsi="Arial"/>
        </w:rPr>
        <w:t xml:space="preserve"> </w:t>
      </w:r>
    </w:p>
    <w:p>
      <w:pPr>
        <w:pStyle w:val="NormalWeb"/>
        <w:rPr>
          <w:rFonts w:ascii="Arial" w:hAnsi="Arial" w:cs="Arial"/>
        </w:rPr>
      </w:pPr>
      <w:r>
        <w:rPr>
          <w:rFonts w:cs="Arial" w:ascii="Arial" w:hAnsi="Arial"/>
        </w:rPr>
        <w:br/>
      </w:r>
      <w:r>
        <w:rPr>
          <w:rFonts w:cs="Arial" w:ascii="Arial" w:hAnsi="Arial"/>
          <w:sz w:val="20"/>
          <w:szCs w:val="20"/>
        </w:rPr>
        <w:t>The president of Advanced Specialty Gasses said no compromise has been offered that would allow him to gradually move his controversial plant from Lyon County.</w:t>
        <w:br/>
        <w:br/>
        <w:t>Instead, ASG president Michael Koonce today faces a possible revocation of his permit to operate the Dayton plant when the county commission meets in Yerington. District Attorney Leon Aberasturi said last week ASG had turned down compromise overtures.</w:t>
        <w:br/>
        <w:br/>
        <w:t>“Nothing has been proposed to us at this point,” Koonce said Wednesday. “So we’re at the point where both parties have squared off and have said it either revoke or not revoke. Everybody has made their commitments.”</w:t>
        <w:br/>
        <w:br/>
        <w:t xml:space="preserve">The plant, which produces potentially deadly gas, nitrogen trifluoride, used in the Silicon Valley’s microchip industry, has been operating in Lyon County since 1995. </w:t>
        <w:br/>
        <w:br/>
        <w:t>To produce the gas, the plant combines two other toxic gasses -- anhydrous ammonia and hydrogen fluoride. ASG has been under fire since an explosion in July 2000 blew a hole in the roof and caused more than $200,000 in damages to the plant less than a mile from the Sutro Elementary School.</w:t>
        <w:br/>
        <w:br/>
        <w:t>None of the 15 workers were injured in the blast but the plant was shut down by the Nevada Division of Environmental Protection and is still awaiting permission from NDEP to reopen on a full-time basis.</w:t>
        <w:br/>
        <w:br/>
        <w:t>The July 2000 blast followed a fire at the plant in March 2000. Two other incidents have occurred in the plant’s six-year life span involving leaks of gases, according to testimony given to the commission Tuesday.</w:t>
        <w:br/>
        <w:br/>
        <w:t>The Nevada Division of Environmental Protection found four toxic waste management violations and imposed a $60,000 fine after the July 2000 blast, then closed the plant. ASG officials agreed to pay a $45,000 fine to NDEP after a negotiated settlement that admitted no wrongdoing.</w:t>
        <w:br/>
        <w:br/>
        <w:t>Commissioners heard more than 10 hours of testimony and public comment at the ASG plant’s revocation hearing Tuesday but postponed a decision until today.</w:t>
        <w:br/>
        <w:br/>
        <w:t>Aberasturi said after Tuesday’s meeting that attorneys representing the ASG plant would not consider a compromise, so today’s action will either be to revoke ASG’s permit or allow the plant to operate.</w:t>
        <w:br/>
        <w:br/>
        <w:t>Aberasturi said compromise proposals included letting the plant operate for another six years before leaving or for Lyon County to close down the business after first buying the ASG plant and property. Aberasturi said other key parties in the controversy, the citizens of Dayton and home developers in the Dayton Valley, also were cool to a compromise.</w:t>
        <w:br/>
        <w:br/>
        <w:t>Koonce said he would consider filing suit if his permit were revoked. Attorneys for Dayton Valley land developers also have said they would file suit if the ASG plant is allowed to stay open.</w:t>
        <w:br/>
        <w:br/>
        <w:t xml:space="preserve">Carson City attorney Richard Staub, representing Landmark Homes, told commissioners Landmark plans to build 5,000 new homes in the area around the ASG plant in the next 20 years. </w:t>
        <w:br/>
        <w:br/>
        <w:t>Barbara Peck, a teacher at Sutro Elementary, told the commissions that children and parents are fearful of the plant, adding the Sutro students refer to ASG as “the poison plant.”</w:t>
        <w:br/>
        <w:br/>
        <w:t>Koonce, however, doesn’t feel revoking his special-use permit is the proper way of solving the community’s problem.</w:t>
        <w:br/>
        <w:br/>
        <w:t xml:space="preserve">“This is a principle issue,” Koonce said. “If the community was more active when we came into this area and had persuaded the commission not to allow us in, that would be one thing. But they did allow us in. </w:t>
        <w:br/>
        <w:br/>
        <w:t>“We have made substantial investments -- in the millions -- and now because they have changed their minds and don’t think we should be there, I don’t think the method of revoking our special-use permit is a equitable way to do that.”</w:t>
        <w:br/>
        <w:br/>
        <w:t>SECOR International, a firm hired by Lyon County to investigate the ASG plant, reported to commissioners that it can find no reason why ASG cannot operate safely in the future. However, the SECOR report did not delve into ASG’s past performance record.</w:t>
        <w:br/>
        <w:br/>
        <w:t>A Ohio chemical consultant, hired by Dayton Valley home developer Landmark Homes, told commissioners ASG has a poor safety record and should not be allowed to operate in Dayton.</w:t>
        <w:br/>
        <w:br/>
        <w:t>“Under no circumstances should a facility engage in the manufacture of a product like this and be in a community near school, residences or anyplace were people could be exposed,” said David Manuta of Waverly, Ohio.</w:t>
        <w:br/>
        <w:br/>
        <w:t>“If I lived in the community, I would want to know that the people running the facility were doing everything possible for a safe operation to produce their product, protect their employees and protect their neighbors,” Manuta added. “I don’t think they are doing any of these things and as a result, the revocation should go forward.”</w:t>
      </w:r>
    </w:p>
    <w:p>
      <w:pPr>
        <w:pStyle w:val="Normal"/>
        <w:jc w:val="center"/>
        <w:rPr>
          <w:rFonts w:ascii="Arial" w:hAnsi="Arial" w:cs="Arial"/>
        </w:rPr>
      </w:pPr>
      <w:r>
        <w:rPr>
          <w:rFonts w:cs="Arial" w:ascii="Arial" w:hAnsi="Arial"/>
        </w:rPr>
        <w:t>© 2001 Reno Gazette-Journ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45:00Z</dcterms:created>
  <dc:creator>Valued Customer</dc:creator>
  <dc:description/>
  <dc:language>en-US</dc:language>
  <cp:lastModifiedBy>Valued Customer</cp:lastModifiedBy>
  <dcterms:modified xsi:type="dcterms:W3CDTF">2002-02-26T19:47:00Z</dcterms:modified>
  <cp:revision>2</cp:revision>
  <dc:subject/>
  <dc:title>ASG president: No Dayton plant deal likely </dc:title>
</cp:coreProperties>
</file>